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WIĄZKU Z WYBORAMI UZUPEŁNIAJĄCYMI DO SENATU RZECZYPOSPOLITEJ POLSKIEJ W OKRĘGU WYBORCZYM NR 59, </w:t>
        <w:br/>
        <w:t>ZARZĄDZONYMI NA DZIEŃ 6 MARCA 2016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8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3:00Z</dcterms:created>
  <dc:creator>Marcin Lisiak</dc:creator>
  <dc:description/>
  <cp:keywords/>
  <dc:language>en-US</dc:language>
  <cp:lastModifiedBy>Grzegorz Gąsior</cp:lastModifiedBy>
  <cp:lastPrinted>2011-07-28T07:36:00Z</cp:lastPrinted>
  <dcterms:modified xsi:type="dcterms:W3CDTF">2015-12-23T14:33:00Z</dcterms:modified>
  <cp:revision>9</cp:revision>
  <dc:subject/>
  <dc:title>WYKAZ OBYWATELI</dc:title>
</cp:coreProperties>
</file>